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ZKOLNY ZESTAW PROGRAMÓW NAUCZANIA - ROK SZKOLNY 2025/2026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2268"/>
        <w:gridCol w:w="5245"/>
        <w:gridCol w:w="1984"/>
        <w:gridCol w:w="3402"/>
        <w:gridCol w:w="85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ER </w:t>
              <w:br/>
              <w:t>W SZKOLNYM ZESTAW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PROGR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TA OBOWIĄZYW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LASY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60" w:hanging="36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/SP5/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dukacja wczesnoszkolna w tym zajęcia komputerowe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"Program edukacji wczesnoszkolnej w klasach I-III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-2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adwiga Hanis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-I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60" w:hanging="36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/SP5/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dukacja wczesnoszkolna w tym zajęcia komputerow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dukacja wczesnoszkolna w klasach I-III „Wielka Przygoda- doświadczam, przeżywam,poznaje, wyjaśni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4-2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/>
              <w:t>Kubic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-III</w:t>
            </w:r>
          </w:p>
        </w:tc>
      </w:tr>
      <w:tr>
        <w:trPr>
          <w:trHeight w:val="8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60" w:hanging="36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/SP5/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ęzyk angielsk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„</w:t>
            </w:r>
            <w:r>
              <w:rPr/>
              <w:t>Program nauczania języka angielskiego dla I etapu edukacyjnego (SP kl. 1-3)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5-20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. Studzińska A. Mędela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M. Kondro E. Piotrowska </w:t>
              <w:br/>
              <w:t>A. Sikor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/>
              <w:t>I-I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60" w:hanging="36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/SP/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Język polski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„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Program nauczania języka polskiego w szkole podstawowej. Nowe Słowa na start”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5-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lena Derlukiewic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 - VI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60" w:hanging="36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/SP5/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ęzyk angielsk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>„</w:t>
            </w:r>
            <w:r>
              <w:rPr/>
              <w:t>Program nauczania języka angielskiego dla II etapu edukacyjnego (SP kl. 4-8)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-2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Ewa Piotrowska </w:t>
              <w:br/>
              <w:t>Tomasz Szty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-VI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60" w:hanging="36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/SP5/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ęzyk niemieck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„</w:t>
            </w:r>
            <w:r>
              <w:rPr/>
              <w:t>Program nauczania j. niemieckiego jako drugi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. obcego w szkole podstawowej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-2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eksandra Kubic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I-VI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60" w:hanging="36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/SP5/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jęcia techniczn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„</w:t>
            </w:r>
            <w:r>
              <w:rPr/>
              <w:t>Jak to działa?” Program nauczania ogólnego przedmiotu technika w klasach 4-6 szkoły podstawowej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5-20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ch Łabecki Marta Łabec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-V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60" w:hanging="36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/ SP5/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formatyk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„</w:t>
            </w:r>
            <w:r>
              <w:rPr/>
              <w:t>Program nauczania. Teraz bajty. Informatyka dla szkoły podstawowej. Klasy IV-VI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5-20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ażyna Ko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-V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60" w:hanging="36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/ SP5/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formatyk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„</w:t>
            </w:r>
            <w:r>
              <w:rPr/>
              <w:t>Program nauczania. Teraz bajty. Informatyka dla szkoły podstawowej. Klasy VII-VIII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4-2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ażyna Ko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I-VI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60" w:hanging="36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/ SP5/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zyk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„</w:t>
            </w:r>
            <w:r>
              <w:rPr/>
              <w:t>Program nauczania fizyki w klasie VII i VIII szkoły podstawowej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5- 2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. Barna, R. Dusza, J. Fornalska, l. Krupiński, M. Wysocka Kunis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I- VI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60" w:hanging="36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/ SP5/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tyk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„</w:t>
            </w:r>
            <w:r>
              <w:rPr/>
              <w:t>Program nauczania etyki w klasach I-III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- 2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. Gumula Pańszczy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- I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60" w:hanging="36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/ SP5/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tyk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„</w:t>
            </w:r>
            <w:r>
              <w:rPr/>
              <w:t>Program nauczania etyki w klasach IV-VIII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- 20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. Gumula Pańszczy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-VI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60" w:hanging="36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/ SP5/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zyrod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„</w:t>
            </w:r>
            <w:r>
              <w:rPr/>
              <w:t>Tajemnice przyrody. Program nauczania przyrody w klasie 4 szkoły podstawowej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5-2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. Golon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60" w:hanging="36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/ SP5/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ograf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„</w:t>
            </w:r>
            <w:r>
              <w:rPr/>
              <w:t>Program nauczania geografii dla szkoły podstawowej – Planeta Nowa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-20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wa Maria Tuz</w:t>
              <w:br/>
              <w:t>Barbara Dziedz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-VI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60" w:hanging="36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/ SP5/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olog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„</w:t>
            </w:r>
            <w:r>
              <w:rPr/>
              <w:t>Program nauczania biologii w klasach 5-8 szkoły podstawowej. Puls życia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-20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na Zdziennic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-VI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60" w:hanging="36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/ SP5/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ematyk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„</w:t>
            </w:r>
            <w:r>
              <w:rPr/>
              <w:t>Matematyka z plusem. Program nauczania matematyki w klasach 4-8 w szkole podstawowej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-2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M. Jucewicz M. Karpiński </w:t>
              <w:br/>
              <w:t>J. Le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-VI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60" w:hanging="36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/ SP5/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em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„</w:t>
            </w:r>
            <w:r>
              <w:rPr/>
              <w:t>Program nauczania chemii w klasie 7 szkoły podstawowej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- 2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. Łosiński, Ł. Sporny, D. Strutyńska, P. Wróblew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60" w:hanging="36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/ SP5/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lastyk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„</w:t>
            </w:r>
            <w:r>
              <w:rPr/>
              <w:t>Program nauczania plastyki w klasach 4-7 szkoły podstawowej. „Do dzieła!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-2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adwiga Lukas, Krystyna Onak,Marta Ipczyńska, Natalia Mrozkowi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-V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60" w:hanging="36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/ SP5/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uzyk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„</w:t>
            </w:r>
            <w:r>
              <w:rPr/>
              <w:t>Program nauczania muzyki w szkole podstawowej. „Lekcja muzyki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-2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nika Grome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ażyna Kilba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IV-VII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60" w:hanging="36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  <w:t>36/ SP5/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  <w:t>WD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trike/>
              </w:rPr>
              <w:t>„</w:t>
            </w:r>
            <w:r>
              <w:rPr>
                <w:strike/>
              </w:rPr>
              <w:t>Wędrując ku dorosłości”. Program nauczania wychowanie do życia w rodzinie dla uczniów klasy IV- VIII szkoły podstawowej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  <w:t>2022-2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  <w:t>Teresa Kró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  <w:t>IV- VI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60" w:hanging="360"/>
              <w:contextualSpacing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/</w:t>
            </w:r>
            <w:r>
              <w:rPr/>
              <w:t xml:space="preserve"> SP5/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WO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Dziś i jutro. Program nauczania ogólnego wiedzy o społeczeństwie w szkole podstawowej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Furm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I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60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  <w:t>40/ SP5/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  <w:t>Język polsk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trike/>
              </w:rPr>
            </w:pPr>
            <w:r>
              <w:rPr>
                <w:rStyle w:val="StrongEmphasis"/>
                <w:rFonts w:cs="Arial"/>
                <w:b w:val="false"/>
                <w:strike/>
                <w:shd w:fill="FFFFFF" w:val="clear"/>
              </w:rPr>
              <w:t>„</w:t>
            </w:r>
            <w:r>
              <w:rPr>
                <w:rStyle w:val="StrongEmphasis"/>
                <w:rFonts w:cs="Arial"/>
                <w:b w:val="false"/>
                <w:strike/>
                <w:shd w:fill="FFFFFF" w:val="clear"/>
              </w:rPr>
              <w:t>Między nami. Program nauczania języka polskiego w szkole podstawowej w klasach IV-VIII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  <w:t>2022-2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>
                <w:rFonts w:cs="Arial"/>
                <w:strike/>
                <w:color w:val="333333"/>
                <w:shd w:fill="FFFFFF" w:val="clear"/>
              </w:rPr>
              <w:t>J. Piasta-Siechowicz, A. Łuczak, A. Murdzek, E. Pryliń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  <w:t>IV-VI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60" w:hanging="360"/>
              <w:contextualSpacing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/ SP5/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istor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„</w:t>
            </w:r>
            <w:r>
              <w:rPr/>
              <w:t>Program nauczania historii w klasach 4-8 szkoły podstawowej „Wczoraj i dziś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-2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masz Maćkow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-VI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60" w:hanging="36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/ SP5/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lig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/>
              <w:t>„</w:t>
            </w:r>
            <w:r>
              <w:rPr/>
              <w:t xml:space="preserve">Zaproszeni na ucztę z Jezusem </w:t>
            </w:r>
            <w:r>
              <w:rPr>
                <w:sz w:val="24"/>
                <w:szCs w:val="24"/>
              </w:rPr>
              <w:t xml:space="preserve">Katecheza inicjacji w sakramenty pokuty i pojednania </w:t>
              <w:br/>
              <w:t>oraz Eucharystii”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-20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WK AZ-1-01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I-I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60" w:hanging="36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/ SP5/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lig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Bóg jest wśród nas. Katecheza mistagogiczna, wprowadzająca w historię zbawienia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- 20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A. Berski, ks. A. Kielian   AZ-2-04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-VI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60" w:hanging="36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/ SP5/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F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„</w:t>
            </w:r>
            <w:r>
              <w:rPr/>
              <w:t>Program nauczania wychowania fizycznego dla ośmioletniej szkoły podstawowej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-2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rzysztof Warcho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-VI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60" w:hanging="36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/ SP5/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iłka siatk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gram szkolenia w sporcie. Piłka siatkowa dla oddziałów sportowych, szkół sportowych oraz oddziałów mistrzostwa sportowego i szkół mistrzostwa sportowego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-2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lski Związek Piłki Siatkow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-VI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60" w:hanging="36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/ SP5/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ływani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„</w:t>
            </w:r>
            <w:r>
              <w:rPr/>
              <w:t>Program szkolenia sportowego w pływaniu dla oddziałów sportowych, szkół sportowych oraz oddziałów mistrzostwa sportowego i szkół mistrzostwa sportowego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-20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lski Związek Pływac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-I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-VI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60" w:hanging="36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/ SP5/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mnastyk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„</w:t>
            </w:r>
            <w:r>
              <w:rPr/>
              <w:t>Wieloletni program szkolenia w sportach gimnastycznych dla oddziałów i szkół sportowych oraz oddziałów i szkół mistrzostwa sportowego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-20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lski Związek Gimnastycz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-I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-VI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60" w:hanging="36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/ SP5/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ęzyk Hiszpańsk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iszpański w tłumaczeniach, mów płynnie i popraw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5-2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gdalena Fil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I- VI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60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/</w:t>
            </w:r>
            <w:r>
              <w:rPr/>
              <w:t xml:space="preserve"> SP5/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ud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Program autorski do realizacji w ramach zajęć w szkole podstawowej. Gimnastyka ogólnousprawniająca z elementami judo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aweł Maśl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-I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60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/ SP5/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d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„</w:t>
            </w:r>
            <w:r>
              <w:rPr/>
              <w:t>Program szkolenia w zakresie judo dla oddziałów sportowych, szkół sportowych oraz oddziałów mistrzostwa sportowego i szkół mistrzostwa sportowego. Klasy 4-8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-2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lski Związek Ju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-VI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/SP5/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radztwo zawodow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„</w:t>
            </w:r>
            <w:r>
              <w:rPr/>
              <w:t>Wewnątrzszkolny program doradztwa zawodowego dla Szkoły Podstawowej z Oddziałami Sportowymi nr 5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5-2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tarzyna Jaworska Wil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I-VI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>36/ SP5/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dukacja zdrowotn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Holistyczna edukacja prozdrowotna w szkole podstawowej- ciało, umysł, duch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5- 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-VI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/SP5/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dukacja dla bezpieczeńst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Żyję i działam bezpieczni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>2025-2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rPr/>
      </w:pPr>
      <w:r>
        <w:rPr/>
        <w:tab/>
      </w:r>
    </w:p>
    <w:p>
      <w:pPr>
        <w:pStyle w:val="Normal"/>
        <w:rPr/>
      </w:pPr>
      <w:r>
        <w:rPr/>
        <w:t>Opracowała na podstawie wniosków złożonych przez nauczycieli</w:t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426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lineRule="auto" w:line="360" w:before="0" w:after="0"/>
      <w:ind w:firstLine="709"/>
      <w:jc w:val="both"/>
      <w:outlineLvl w:val="6"/>
    </w:pPr>
    <w:rPr>
      <w:rFonts w:ascii="Calibri" w:hAnsi="Calibri" w:eastAsia="Times New Roman" w:cs="Times New Roman"/>
      <w:caps/>
      <w:color w:val="365F91"/>
      <w:spacing w:val="10"/>
      <w:lang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caps/>
      <w:color w:val="365F91"/>
      <w:spacing w:val="10"/>
      <w:lang w:bidi="en-US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9:19:00Z</dcterms:created>
  <dc:creator>Admin</dc:creator>
  <dc:description/>
  <cp:keywords/>
  <dc:language>en-US</dc:language>
  <cp:lastModifiedBy>SP5</cp:lastModifiedBy>
  <cp:lastPrinted>2025-08-26T10:44:00Z</cp:lastPrinted>
  <dcterms:modified xsi:type="dcterms:W3CDTF">2025-09-03T08:41:00Z</dcterms:modified>
  <cp:revision>11</cp:revision>
  <dc:subject/>
  <dc:title/>
</cp:coreProperties>
</file>