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2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ISTA NAUCZYCIELI SP5 NA ROK SZKOLNY 2024/2025</w:t>
      </w:r>
    </w:p>
    <w:p>
      <w:pPr>
        <w:pStyle w:val="Normal"/>
        <w:ind w:right="7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 TERMINY KONSULTACJI DLA RODZICÓW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2268"/>
        <w:gridCol w:w="3118"/>
      </w:tblGrid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KONSULTACJI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arszcz Sylw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imnas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niedziałek 07.00-08.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aziak Jo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fizyka, matema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torek od 7.00- 8.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ednarski Dari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iłka nożna, pły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torek 14.45-15.15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zwartek 14.45-15.1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erny Ba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ogope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zwartek 17.00-18.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łasiak Jol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ew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niedziałek 5.30 - 16.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obrowski Mar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iatków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niedziałek 15.00-16.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oczar I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świet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iątek 17.00 – 18.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odzoń Be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imnas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niedziałek 07.00-08.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uczek Miro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yrektor, pły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torek 10.00-11.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ujarek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iatków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zwartek 13.30-14.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ukowiec Ma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reli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zwartek 10.45-11.4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ulwan Domi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ły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niedziałek 8.00-9.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wistek-Kowalska Agnie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ew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niedziałek 15.20-16.2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rożdżejko E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ew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Środa 16.10-17.1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rużbacka 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iologia, przyr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niedziałek 13.30-14.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uda Sim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iatków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torek 14.45-15.4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worak Jow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ew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iątek 10.40 -11.4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ymanus Elżbi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reli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niedziałek11.00-11.30 i  od 12.00- 12.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ziadosz Jo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j. po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zwartek 11.45-12.4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Fatyga 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edago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zwartek 12.30-13.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Filipczyk Ma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świet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torek 17.00-17.3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iątek 17.00-17.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Frandofert  Mari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imnas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Środa 15.00-16.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udowska Mo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imnas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zwartek 07.00-08.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Gumula-Pańszczyk  Dor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historia, wdż, e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niedziałek 9.50-10.5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Habrat Ba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j. angie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Poniedziałek 15.30-16.00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zwartek 9.00 – 9.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Jankowska Mart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reli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Środa 13.30-14.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Jaworska-Wilk Katar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uzyka, pedago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zwartek  15.30-16.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arpulenko Mar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świet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niedziałek 17..00-17.3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Środa 17.00-17.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onieczny Luc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ew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iątek 13.30-14.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ostrzewa Izab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j. po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iątek 8.45 - 9.4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Kowalenko Mak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imnas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Środa 07.00-08.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Krakowiak  Joan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ew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torek 7.20-7.5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Piątek 7.20-7.5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rawczyk Alek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świet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Środa 12.00-12.3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iątek 7.00-7.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rucińska Graż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j.po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Środa 11.45-12.4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rzepowska Jol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atema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niedziałek 7.00-8.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ucia A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atema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Środa 11.30 - 12.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ujawa Pau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ły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torek 07.45-08.4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ulbicki Mari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imnas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torek 07.00-08.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uliberda Syl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świetli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zwartek 17.00- 17.3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iątek 12.00-12.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adej-Tymicka Ki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j.polski, j.angielski, wicedyrek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zwartek 8.00-9.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adera Katar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emia, biologia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rzyr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Środa 12.30-13.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aślej 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ju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zwartek 10.35-11.3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ińkowska 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świet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niedziałek 17.30-18.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uszyński Pio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ły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zwartek 15.35-16.3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Olszańska Jol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las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niedziałek 7.30-8.0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torek 7.30-8.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Olszewska-Jakubek K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atema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iątek 8.45-9.4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Osiadły Ma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ibliote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niedziałek 7.30 - 8.00  Wtorek 7.30 - 8.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Piróg Iw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ew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torek 11.30 – 12.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dolska Ki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edagog, wicedyrek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Środa 8.00-9.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vroznik Kryst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j. angie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zwartek 7.00 - 8.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Ramus Agnie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sycholo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niedziałek 13.30-14.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Rosłaniec Jadw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j. niemie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Środa 14.30-15.30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o 2 tygodnie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Rożek-Jędras Ol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ew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niedziałek 11.30-12.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anchez Martos Cristo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j. hiszpańs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Środa 14.35-15.35 co dwa tygodnie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chab Jo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ew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Środa 16.15-17.1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krzyńska Magda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ew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niedziałek 16.10-17.1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moleń-Włodarczyk Mo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ły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niedziałek 17.00-18.00 co dwa tygodnie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okół Aleksa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nformatyka, tech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iątek 11.30-12.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olarz-Kulbicka Małgorz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imnas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torek 07.00-08.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tygar 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ły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niedziałek 15.30-16.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Suder  Jadwig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-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niedziałek 7.45-8.4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yryca Mich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ły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Środa 14.40-15.4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zamrej Mo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j.angie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niedziałek 11.30-12.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Ślażyńska 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eograf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Czwartek 8.30-9.30 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urlej-Rykowska Ursz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j. po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Środa 7.50-8.5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Uryga Pau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ły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niedziałek 16.20-17.2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italis-Pomykała Alek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hist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iątek 9.30-10.3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orwa Agnie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ew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oniedziałek10.45-11.4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Znamirowski Mich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ju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zwartek 17.00-18.0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Żochowska Iw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ew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zwartek 10.45-11.45</w:t>
            </w:r>
          </w:p>
        </w:tc>
      </w:tr>
    </w:tbl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2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0:00Z</dcterms:created>
  <dc:creator>admin</dc:creator>
  <dc:description/>
  <cp:keywords/>
  <dc:language>en-US</dc:language>
  <cp:lastModifiedBy>SP5</cp:lastModifiedBy>
  <cp:lastPrinted>2022-11-15T13:04:00Z</cp:lastPrinted>
  <dcterms:modified xsi:type="dcterms:W3CDTF">2024-11-13T13:20:00Z</dcterms:modified>
  <cp:revision>2</cp:revision>
  <dc:subject/>
  <dc:title>Spotkanie Rady Pedagogicznej w dniu</dc:title>
</cp:coreProperties>
</file>