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2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ISTA NAUCZYCIELI SP5 NA ROK SZKOLNY 2023/2024</w:t>
      </w:r>
    </w:p>
    <w:p>
      <w:pPr>
        <w:pStyle w:val="Normal"/>
        <w:ind w:right="7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Z TERMINY KONSULTACJI DLA RODZICÓW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9225</wp:posOffset>
                </wp:positionV>
                <wp:extent cx="60756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111"/>
                              <w:gridCol w:w="2268"/>
                              <w:gridCol w:w="22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AZWISKO I IMIĘ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RMIN KONSULT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Balcarek Ew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świetl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środa i piątek 7.00-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Barszcz Sylwest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gimnasty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iątek 7.00-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Baziak Joan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fizyka, matematy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środa 7:00 - 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Bednarski Dariu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iłka nożna, pływani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środa 8.45 - 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Berny Barba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logoped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oniedziałek 16.15-17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Błasiak Jolan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ew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oniedziałek 16.20-17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Bodzoń Be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gimnasty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oniedziałek 7.00-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Buczek Mirosła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dyrektor, pływani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czwartek 9.00-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Bukowiec Mar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wtorek 12.35-13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Bulwan Domini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ływani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czwartek 8.45-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Chwistek-Kowalska Agniesz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ew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oniedziałek 16.05-17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Drożdżejko Ew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ew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środa 16.10-1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Drużbacka An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biologia, przyrod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iątek 9.45-10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co dwa tygod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Duda Simo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siatków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oniedziałek 15.15 – 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Dziadosz Joan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środa 13.45 - 1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Dymanus Elżbie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iątek 16.20-17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Fatyga An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edago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środa 11.0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Frandofert  Mariol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gimnasty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środa 16.00-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Gudowska Moni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gimnasty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wtorek 7.00-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Gulińska-Furman Barbara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bibliote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środa 14.30-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Gumula-Pańszczyk  Doro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historia, wdż, ety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środa15.25 -1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Habrat Barba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czwartki 14.30-1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Jaworska-Wilk Katarzy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muzyka, pedago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oniedziałek 11.0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Klimek Kami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świetl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czwartek 16.30-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Kominiak Rober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ływani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wtorek12.45-1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Konieczny Lucy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ew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iątek 12.30-1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Kostrzewa Izabel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wtorek 8.45-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Kowalenko Maksi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gimnasty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środa 7.00-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Krakowiak  Joann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ew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środa 17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Krzepowska Jolan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środa 7.50-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Kujawa Pauli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ływani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środa 8.00-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Kulbicki Mariu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gimnasty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czwartek 7.00-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Kuliberda Sylw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świetlic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środa 12.00-12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czwartek 17.00-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Lizak Natal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świelica, j. pols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iątek 17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Madej-Tymicka King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j.polski, j.angielski, wicedyrekto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wtorek 8.00-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Madera Katarzy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chemia, biolog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rzyrod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oniedziałek 12.30-1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Maślej Pawe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ju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czwartek 12.40 - 1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Mińkowska Emil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świetl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wtorek i czwart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2.00-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Miszczyk An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siatków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środa 11.0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Muszyński Piot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ływani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czwartek 15.25-1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Olszańska Jolan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oniedziałek i środa 8.30-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Olszewska-Jakubek Klaud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wtorek 7.00-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Osiadły Mar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iątek 11.45-1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iróg Iwo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ew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środa 12.30-1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odolska King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edagog, wicedyrekto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oniedziałek 10.00-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ovroznik Krysty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wtorek 7.00-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Rosłaniec Jadwig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j. niemiec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Środa 15.25-16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co 2 tygod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Rożek-Jędras Olg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ew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oniedziałek 12.30-1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Sanchez Martos Cristoba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j. hiszpański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środa 15.30-16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co 2 tygodn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Schab Joan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ew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środa 16.15-17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Sikora Urszul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ew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wtorek 16.00-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Skrzyńska Magdale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ew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oniedziałek 16.10-1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Smoleń-Włodarczyk Moni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ływani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ierwsze poniedziałki miesiąca 14.20-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Sokół Aleksand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informatyka, techni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środa 14.30 – 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Solarz-Kulbicka Małgorz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gimnasty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czwartek 7.00-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Worwa Agniesz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ew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wtorek 7.00-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Starowicz Mar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w-f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środa 11.45-12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co dwa tygod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Stąsiek Przemysła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Stygar Szym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ływani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oniedziałek 13.30-1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Suder  Jadwig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w-f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iątek 7.45-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Syryca Micha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ływani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czwartek  14.35-15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Szamrej Moni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j.angiels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czwartek 14.30-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Ślażyńska An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iątek 7.00-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Turlej-Rykowska Urszul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środa 7.50-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Uryga Pauli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ływani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środa 17.15-1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Wilk Bernadet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psycholo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środa 15:3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Witalis-Pomykała Aleksand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środa 9.30-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Znamirowski Micha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ju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środa 19.45-20.45 ul. Reymonta 22 (sekcja jud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Żochowska Iwo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ew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środa 16.05-17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841.9pt;mso-wrap-distance-left:0pt;mso-wrap-distance-right:7.05pt;mso-wrap-distance-top:0pt;mso-wrap-distance-bottom:0pt;margin-top:11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111"/>
                        <w:gridCol w:w="2268"/>
                        <w:gridCol w:w="22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ZWISKO I IMIĘ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RMIN KONSULTACJ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Balcarek Ew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świetli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środa i piątek 7.00-7.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Barszcz Sylwest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gimnasty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iątek 7.00-8.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Baziak Joan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fizyka, matematy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środa 7:00 - 8: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Bednarski Dariu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iłka nożna, pływani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środa 8.45 - 9.1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Berny Barba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logoped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oniedziałek 16.15-17.1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Błasiak Jolan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ew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oniedziałek 16.20-17.2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Bodzoń Be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gimnasty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oniedziałek 7.00-8.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Buczek Mirosław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dyrektor, pływani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czwartek 9.00-10.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Bukowiec Mar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wtorek 12.35-13.3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Bulwan Domini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ływani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czwartek 8.45-9.4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Chwistek-Kowalska Agniesz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ew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oniedziałek 16.05-17.0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Drożdżejko Ew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ew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środa 16.10-17.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Drużbacka An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biologia, przyrod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iątek 9.45-10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co dwa tygodni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Duda Simo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siatków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oniedziałek 15.15 – 16.1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Dziadosz Joan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j. pols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środa 13.45 - 14.4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Dymanus Elżbie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iątek 16.20-17.2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Fatyga An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edago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środa 11.00-12.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Frandofert  Mariol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gimnasty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środa 16.00-17.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Gudowska Moni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gimnasty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wtorek 7.00-8.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Gulińska-Furman Barbara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bibliote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środa 14.30-15.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Gumula-Pańszczyk  Doro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historia, wdż, ety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środa15.25 -16.2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Habrat Barba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j. angiels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czwartki 14.30-15.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Jaworska-Wilk Katarzy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muzyka, pedago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oniedziałek 11.00-12.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Klimek Kami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świetli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czwartek 16.30-17.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Kominiak Rober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ływani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wtorek12.45-13.1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Konieczny Lucy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ew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iątek 12.30-13.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Kostrzewa Izabel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j. pols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wtorek 8.45-9.4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Kowalenko Maksi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gimnasty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środa 7.00-8.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Krakowiak  Joann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ew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środa 17.00-18.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Krzepowska Jolan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środa 7.50-8.5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Kujawa Pauli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ływani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środa 8.00-9.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Kulbicki Mariu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gimnasty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czwartek 7.00-8.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Kuliberda Sylw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świetlic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środa 12.00-12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czwartek 17.00-17.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Lizak Natal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świelica, j. pols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iątek 17.00-18.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Madej-Tymicka King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j.polski, j.angielski, wicedyrekto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wtorek 8.00-9.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Madera Katarzy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chemia, biologi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rzyrod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oniedziałek 12.30-13.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Maślej Pawe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jud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czwartek 12.40 - 13.4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Mińkowska Emil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świetli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wtorek i czwart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2.00-12.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Miszczyk An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siatków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środa 11.00-12.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Muszyński Piot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ływani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czwartek 15.25-16.2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Olszańska Jolan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oniedziałek i środa 8.30-9.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Olszewska-Jakubek Klaud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wtorek 7.00-8.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Osiadły Mar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iątek 11.45-12.4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iróg Iwo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ew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środa 12.30-13.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odolska King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edagog, wicedyrekto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oniedziałek 10.00-11.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ovroznik Krysty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j. angiels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wtorek 7.00-8.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Rosłaniec Jadwig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j. niemiec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Środa 15.25-16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co 2 tygodni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Rożek-Jędras Olg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ew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oniedziałek 12.30-13.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Sanchez Martos Cristoba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j. hiszpański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środa 15.30-16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co 2 tygodnie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Schab Joan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ew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środa 16.15-17.1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Sikora Urszul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ew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wtorek 16.00-17.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Skrzyńska Magdale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ew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oniedziałek 16.10-17.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Smoleń-Włodarczyk Moni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ływani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ierwsze poniedziałki miesiąca 14.20-15.2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Sokół Aleksand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informatyka, techni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środa 14.30 – 15.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Solarz-Kulbicka Małgorz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gimnasty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czwartek 7.00-8.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Worwa Agniesz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ew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wtorek 7.00-8.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Starowicz Mar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w-f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środa 11.45-12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co dwa tygodni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Stąsiek Przemysław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Stygar Szymo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ływani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oniedziałek 13.30-14.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Suder  Jadwig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w-f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iątek 7.45-8.4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Syryca Micha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ływani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czwartek  14.35-15.3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Szamrej Moni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j.angiels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czwartek 14.30-15.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Ślażyńska An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iątek 7.00-8.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Turlej-Rykowska Urszul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j. pols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środa 7.50-8.5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Uryga Pauli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ływani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środa 17.15-18.1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Wilk Bernadet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sycholo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środa 15:30-16: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Witalis-Pomykała Aleksand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środa 9.30-10.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Znamirowski Micha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jud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środa 19.45-20.45 ul. Reymonta 22 (sekcja judo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Żochowska Iwo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ew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środa 16.05-17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20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5:18:00Z</dcterms:created>
  <dc:creator>admin</dc:creator>
  <dc:description/>
  <cp:keywords/>
  <dc:language>en-US</dc:language>
  <cp:lastModifiedBy>V-ce</cp:lastModifiedBy>
  <cp:lastPrinted>2022-11-15T13:04:00Z</cp:lastPrinted>
  <dcterms:modified xsi:type="dcterms:W3CDTF">2023-11-08T08:17:00Z</dcterms:modified>
  <cp:revision>32</cp:revision>
  <dc:subject/>
  <dc:title>Spotkanie Rady Pedagogicznej w dniu</dc:title>
</cp:coreProperties>
</file>